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6594475" cy="247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заведующий МАДО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                                              Красноярский детск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морского муниципального округа                                    детский сад №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Коваленко Г.А.                                                     ________Кононец Л.В.</w:t>
      </w:r>
    </w:p>
    <w:p>
      <w:pPr>
        <w:pStyle w:val="Style17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2021 года                                          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_________2021 года</w:t>
      </w:r>
    </w:p>
    <w:p>
      <w:pPr>
        <w:pStyle w:val="Style17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спорт доступности</w:t>
      </w:r>
    </w:p>
    <w:p>
      <w:pPr>
        <w:pStyle w:val="Style17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кта социальной инфраструктуры (ОСИ) муниципального автономного дошкольного образовательного учреждения Красноярский детский сад №4</w:t>
      </w:r>
    </w:p>
    <w:p>
      <w:pPr>
        <w:pStyle w:val="Normal"/>
        <w:autoSpaceDE w:val="false"/>
        <w:spacing w:lineRule="atLeast" w:line="208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0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Общие сведения об объект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аименование (вид) объект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муниципальное автономное дошкольное образовательное учреждение Красноярский  детский сад №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Адрес объекта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 xml:space="preserve">652126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Кемеровская область, Ижморский район, с.Красный Яр,  переулок Школьный, д.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ведения о размещении объект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тдельно стоящее здание 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этаж, 491,5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 xml:space="preserve"> кв.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Год постройки зд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197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, последнего капитального ремонта -2012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Дата предстоящих плановых ремонтных работ: текуще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01.06.202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, капитального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Сведения об организации, расположенной на объект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муниципальное автономное дошкольное образовательное учреждение Красноярский детский сад №4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МАДОУ Красноярский  детский сад №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Юридический адрес организации (учреждения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 xml:space="preserve">652126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Кемеровская область, Ижморский район, с.Красный Яр,  переулок Школьный, д.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снование для пользования объектом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оперативное управлени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, аренда, собственность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Форма собственности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государственна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, негосударственна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10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Территориальн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ринадлежно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федеральная, региональная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муниципальна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1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ышестоящая организация (наименование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Управление образования администрации Ижморского муниципального райо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1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Адрес вышестоящей организации, другие координаты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652120 Кемеровская , Ижморский район, п.г.т.Ижморский, ул. Ленинская,6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Характеристика деятельности организации на объект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rFonts w:cs="Arial CYR" w:ascii="Arial CYR" w:hAnsi="Arial CYR"/>
          <w:color w:val="000000"/>
          <w:sz w:val="28"/>
          <w:szCs w:val="28"/>
          <w:highlight w:val="white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образовани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иды оказываемых услуг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образовательная деятель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Форма оказания услуг: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на объект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, с длительным пребыванием, в т.ч. проживанием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на дому, дистанционн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Категории обслуживаемого населения по возрасту:(дет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зрослые трудоспособного возраста, пожилые; все возрастные категории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дети дошкольного возрас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5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Категории обслуживаемых инвалидов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инвалиды, передвигающиеся на коляске, инвалиды с нарушениями опорно-двигательного аппарата; нарушениями зрения, нарушениями слуха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нарушениями умственного разви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лановая мощность: посещаемость (количество обслуживаемых в день), вместимость, пропускная способность _30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 xml:space="preserve"> человек в день, возможность 45 человека в ден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Участие в исполнении ИПР инвалида, ребенка-инвалида (да, не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Состояние доступности объек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3.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Путь следования к объекту пассажирским транспорт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писать маршрут движения с использованием пассажирского транспорт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Маршрут п.г.т. Ижморский – с. Красный Яр – п. Новый Свет», школьный автобус маршру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. Красный Яр – д.Иверка – д. Красная Тайга -   п. Новый Све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аличие адаптированного пассажирского транспорта к объекту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3.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Путь к объекту от ближайшей остановки пассажирского транспорт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2.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расстояние до объекта от остановки транспорта 10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2.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ремя движения (пешком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5 м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2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налич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ыделенного от проезжей части пешеходного пути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  <w:lang w:eastAsia="ru-RU"/>
        </w:rPr>
        <w:t>д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н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2.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ерекрестки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  <w:lang w:eastAsia="ru-RU"/>
        </w:rPr>
        <w:t>нерегулируемы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; регулируемые, со звуковой сигнализацией, таймером; 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2.5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Информация на пути следования к объекту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акустическая, тактильная, визуальная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  <w:lang w:eastAsia="ru-RU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2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ерепады высоты на пути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 xml:space="preserve">есть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писать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Их обустройство для инвалидов на коляск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 xml:space="preserve">да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highlight w:val="white"/>
          <w:lang w:eastAsia="ru-RU"/>
        </w:rPr>
        <w:t>3.3 Организация доступности объекта для инвалидов – форма обслуживания*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917"/>
        <w:gridCol w:w="3490"/>
      </w:tblGrid>
      <w:tr>
        <w:trPr>
          <w:trHeight w:val="7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Категори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ид нарушения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формы обслуживания)*</w:t>
            </w:r>
          </w:p>
        </w:tc>
      </w:tr>
      <w:tr>
        <w:trPr>
          <w:trHeight w:val="6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Все категории инвалидов и МГ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eastAsia="ru-RU"/>
              </w:rPr>
              <w:t>в том числе инвалиды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ередвигающиеся на креслах-коляск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нарушениями зр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нарушениями слух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нарушениями умственного разви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* 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указывается один из вариантов: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ВН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highlight w:val="white"/>
          <w:lang w:eastAsia="ru-RU"/>
        </w:rPr>
        <w:t>3.4 Состояние доступности основных структурно-функциональных зон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404"/>
        <w:gridCol w:w="3438"/>
      </w:tblGrid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 \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ход (входы) в зд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анитарно-гигиенически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П-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*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ДП-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доступно полностью всем;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ДП-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, О, С, Г, У) – доступно полностью избирательно (указать категории инвалидов);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ДЧ-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оступно частично всем;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ДЧ-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оступно условно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ВНД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ременно недоступ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ИТОГОВО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ЗАКЛЮЧЕНИЕ о состоянии доступности ОСИ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ДП-В</w:t>
      </w:r>
    </w:p>
    <w:p>
      <w:pPr>
        <w:pStyle w:val="Normal"/>
        <w:tabs>
          <w:tab w:val="clear" w:pos="708"/>
          <w:tab w:val="left" w:pos="22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ab/>
      </w:r>
    </w:p>
    <w:p>
      <w:pPr>
        <w:pStyle w:val="Normal"/>
        <w:tabs>
          <w:tab w:val="clear" w:pos="708"/>
          <w:tab w:val="left" w:pos="22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2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207" w:leader="none"/>
        </w:tabs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Управленческое реш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highlight w:val="white"/>
          <w:lang w:eastAsia="ru-RU"/>
        </w:rPr>
        <w:t>4.1. Рекомендации по адаптации основных структурных элементов объекта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670"/>
        <w:gridCol w:w="3875"/>
      </w:tblGrid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 нуждается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ход (входы) в зд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 нуждается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 нуждается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ндивидуальное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ТСР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анитарно-гигиенические помещ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 нуждается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ндивидуальное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ТСР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ути дви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 объекту (от остановки транспор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 нуждается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Все зоны и участ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*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Период проведения рабо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июнь-август 202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 рамках исполнения _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план работы детского сад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указывается наименование документа: программы, план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4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жидаемый результат (по состоянию доступности) после выполнения работ по адаптации _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ДП-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ценка результата исполнения программы, плана (по состоянию доступности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ДП-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Для принятия решения требуется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не требует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нужное подчеркнуть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огласование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Имеется заключение уполномоченной организации о состоянии доступности объекта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наименование документа и выдавшей его организации, дат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), прилагаетс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Информация размещена (обновлена) на Карте доступности субъекта РФ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---4-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kcrsge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ktdkdf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---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btbnhvmbo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-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eastAsia="ru-RU"/>
        </w:rPr>
        <w:t xml:space="preserve">                     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наименование сайта, портал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5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Особые отметки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аспорт сформирован на основан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Акта обследования объекта   от 12.01.2021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Решения рабочей группы по паспортизации   от 14.01.2021г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Члены рабочей группы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Заведующий           _________ Л.В. Кононец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Завхоз                     _________  М.А. Евдокимова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оспитатель  __________          В.Г. Мозгунова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редседатель трудового коллектива ___________Н.В. Максимов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17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77" w:right="107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1:00Z</dcterms:created>
  <dc:creator>Admin</dc:creator>
  <dc:description/>
  <cp:keywords/>
  <dc:language>en-US</dc:language>
  <cp:lastModifiedBy>User</cp:lastModifiedBy>
  <cp:lastPrinted>2021-01-28T13:16:00Z</cp:lastPrinted>
  <dcterms:modified xsi:type="dcterms:W3CDTF">2024-10-17T06:06:00Z</dcterms:modified>
  <cp:revision>21</cp:revision>
  <dc:subject/>
  <dc:title>ДА</dc:title>
</cp:coreProperties>
</file>