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для работников органов образования и культуры, образовательных организаций и родителей (законных представителей) дет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 «Информационная безопасность несовершеннолетних»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является государством – участником Конвенции о правах ребенка, одобренной Генеральной Ассамблеей ООН 20.11.1989, в соответствии с требованием которой в нашей стране признается право каждого ребенка на уровень жизни, необходимый для физического, умственного, духовного, нравственного и социального развития. Таким образом, обеспечение государством информационной безопасности детей, защита физического, умственного и нравственного развития несовершеннолетних, а также человеческого достоинства во всех аудиовизуальных медиа-услугах и электронных СМИ – требование международ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обозначенной темы также заключается в том, что политика России в сфере обеспечения информационной безопасности несовершеннолетних является неотъемлемой составной частью общей политики государства в отношении детей, определяется ее направленностью, тактикой и стратеги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информационной безопасности детей в России также принят ряд законов и подзаконных актов. Это Конституция, Федеральный закон «Об основных гарантиях прав ребенка в Российской Федерации», а также Федеральный закон Российской Федерации  «О защите детей от информации, причиняющей вред их здоровью и развитию». (436-ФЗ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6-ФЗ устанавливает правила медиа-безопасности детей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пределяет информационную безопасность детей как состояние защищенности, при котором отсутствует риск, связанный с причинением информацией (в том числе распространяемой в сети Интернет) вреда их здоровью, физическому, психическому, духовному и нравственному развит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азделяет информацию на 2 катего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щенная для распространения среди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буждающая детей к причинению вреда здоровью, самоуби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ная вызвать желание употребить наркотики, табак, алкоголь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рицающая семейные ценности, пропагандирующая нетрадиционные сексуальные отношения и формирующая неуважение к родителям и (или) другим членам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щая нецензурную бра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нограф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, распространение которой среди детей определенных возрастных категорий огранич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2"/>
      <w:bookmarkEnd w:id="0"/>
      <w:r>
        <w:rPr>
          <w:sz w:val="28"/>
          <w:szCs w:val="28"/>
        </w:rPr>
        <w:t>1) изображение или описание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зывающая у детей страх, ужас или панику, в том числе представляемая в виде изображения или описания смерти, заболевания, самоубийства, аварии или катастрофы и (или)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ображения или описания половых отношений между мужчиной и женщи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щая бранные слова и выражения, не относящиеся к нецензурной бран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видами этой информации осуществляется ее классификация (для детей, не достигших возраста 6 лет; достигших 6 лет; достигших 12 лет; достигших 16 лет; и информационная продукция, запрещенная для детей), и присваивается знак информационной продукции (0+, 6+, 12+, 16+, 18+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информационную продукцию может как производитель, так и ее распространител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ыпуск периодического печатного издания, каждая копия аудио-, видео- или кинохроникальной программы должны содержать знак информационной продукции, а 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нак также размещается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оном устанавливается время трансляции в радио и теле эфире программ, содержащих информацию, ограниченную или запрещенной для д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печатной продукции с информацией 18+ (в запечатанном виде) 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 к ее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к привлечению детей для распространения эт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, что может проводиться экспертиза информационной продукции. Для этих целей создаются эксперты или экспертные организации. Сведения о них имеются в реестре, с которыми могут ознакомиться все пользователи сети Интернет. К сожалению, на территории Кемеровской области таких экспертов н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оротом информационной проду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: Роскомнадзор (за сетью Интернет), ФАС (федеральная антимонопольная служба за рекламой), Роспотребнадзор в части защиты прав потребителей, Минкультуры (его территориальные органы) – театрально-зрелищ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: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, а также граждан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тветственность: административная (14.3 – нарушение законодательства о рекламе – реклама размещения алкогольной продукции), ст. 6.17 – нарушение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детей от информации, причиняющей вред их здоровью и (или) развитию, 14.5 продажа товара потребителю без соответствующей информации (без знаков на компьютерных играх), 14.15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оловная (ст. 242 УК РФ Незаконные изготовление и оборот порнографических материалов или предметов, ст. 242.1 УК РФ Изготовление и оборот материалов или предметов с порнографическими изображениями несовершеннолетних, ст. 242.2. УК РФ использование несовершеннолетнего в целях изготовления порнографических материалов или предме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2012 и 6 месяцев 2013 на территории Кемеровской области  возбуждено 27 уголовных дел по ст. 242.1 УК РФ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как происходит защита детей от информации. Основной поток – информация, распространяемая в сети Интернет. Со стороны государства за счет бюджета субъекта и ОМС проводится финансирование мероприятий, направленных на установление системы контентной фильтрации на компьютеры, к которым имеют доступ дети в школах, колледжах, техникумах, а также в библиоте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ой библиотеке -  SkyDNS, вторичная фильтрация осуществляется непосредственно через процессор с помощью программного обеспечения «Интернет-ценз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образовательные учреждения области оборудованы контент-фильтрам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TE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во всех случаях фильтры работают надлежащим образом. При проведении в октябре 2013 года прокурорской проверки выявлены нарушения в 52 школах области, на компьютерах которых имелся доступ к сайтам экстремистского содержания. На официальных сайтах школ размещалась недопустимая рекла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машних условиях родители самостоятельно должны позаботиться об информационной безопасности сво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ах, в том числе школьных, не должно содержаться печатных изданий с негативной информацией. Вместе с тем, при проверке выявлено в 10 школьных библиотеках наличие периодических и печатных изданий экстремистского и эротического содержания, а также изданий, побуждающих у детей желание употребить алкоголь, а также играть в азартные игры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ах: Белово, Березовском, Гурьевске, Заводском и Центральном районах г. Кемерово и Ижморском районе выявлены находящиеся на реализации DVD диски без графического или текстового обозначения информационной продукции в соответствии с ее классифик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 Мыски в книжном магазине «Купец» и в магазине «Шанс» без упаковки реализовывалась  печатная продукция эротическ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 Белово в киосках «Кузбасспечать» реализовывались периодические печатные издания со знаком информационной продукции «18+» рядом с гимназией № 1, школы  № 8. (ст. 13.21 КоАП 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ка информационной продукции в выходных данных печатных средств массовой информации выявлены в городах: Белово, Мыски, Новокузнецка, а также в Центральных районах городов Кемерово и Новокузнецка (ст. 13.22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распространения товаров с изображением запрещенной для детей информации установлен в Центральном районе г. Кемерово. Размещенная на реализуемой ООО «Боскон» полиграфической продукции (тетради, карандаши), относилась к информации, провоцирующей ребёнка на агрессивные действия, вызывающей проявление жестокости, побуждающей нездоровый интерес к проблемам, выходящим за рамки возрастной нормы (ст. 6.17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по Кемеровской области возбуждено 33 дела об административных правонарушениях, 123 представления, 19 исков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А.В. Лось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3332C77D8D92A0C4D842159222E66CA0F44EA401A29367750609EA6XBr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05:00Z</dcterms:created>
  <dc:creator>pc-032-simonova</dc:creator>
  <dc:description/>
  <dc:language>en-US</dc:language>
  <cp:lastModifiedBy>KS</cp:lastModifiedBy>
  <dcterms:modified xsi:type="dcterms:W3CDTF">2014-05-30T04:05:00Z</dcterms:modified>
  <cp:revision>2</cp:revision>
  <dc:subject/>
  <dc:title/>
</cp:coreProperties>
</file>